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 учреждение для  детей-сирот и детей, 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шихся  без попечения родителей, оказывающее социальные услуги,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«Барнаульский центр помощи детям, оставшимся без попечения родителей, №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.о.директора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Ю.А.Мез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 декабря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а 2017 год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525" distB="9525" distL="38100" distR="381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2655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430"/>
                              <w:gridCol w:w="2086"/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Контроль соблюдения законодательства в области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ниторинг изменений действующего законодательства в области противодействия коррупции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ие вопросов исполнения законодательства в области противодействия коррупции н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щаниях в учреж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х собрания трудового коллектива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 раз в квартал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еспечение наличия Журнала учета сообщений о совершении коррупционных правонарушений сотрудниками центра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спектор по кадр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ие уведомлений о фактах обращений в целях склонения к совершению коррупционных правонарушений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факту уведомлен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СТ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анализа результатов рассмотрения обращений сотрудников о фактах проявления коррупции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СТ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ведение локальных нормативных актов учреждения в соответствие с требованиями законодательства о противодействии коррупции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Меры по совершенствованию функционирования 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комиссии по проведению мероприятий по предупрежде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инвентаризации имущества учреждения по анализу эффективности е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 - декаб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.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мещение заказов на приобретение товаров, работ, оказание услуг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.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рисконсуль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роль за соблюдением Постановления Администрации Алтайского края от 25.06.2014 г. № 292, в рамках обеспечения одеждой, обувью и мягким инвентарем, соблюдением норм питания воспитанников детского дома 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пределение выплат стимулирующего характера педагогическим работникам учреждения по итогам результатов и объемов работы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 наличии ден.средств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контроля за целевым использованием бюджетных и внебюджетных средств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.бухгалте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сведений, предоставляемых гражданами, претендующих на замещение вакантных должностей в учреждении (наличие соответствующего образования, справка об отсутствии (наличии) судимости)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спектор по кадра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личного приёма сотрудников и воспитанников с администрацией учреждения по вопросам противодействия коррупции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телефона доверия по вопросам противодействия коррупции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систематического контроля за получением, учетом, хранением, заполнением и порядком выдачи документов государственного образца (паспорт, сберегательные книжки и т.д.)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Меры по правовому просвещению антикоррупционной компетентности сотрудников, воспитанник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декады гражданской сознательности "Мой выбор" (в т.ч. проведение воспитательных часов, тематических конкурсов среди воспитанников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 xml:space="preserve"> по правам ребенка, и т.д.)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-17 декабр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ц.педаг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выставки рисунков воспитанник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"Я и мои права".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ц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треча со специалистом по борьбе с коррупцией  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на сайте учреждения ежегодного публичного отчета о деятельности центра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841.9pt;mso-wrap-distance-left:3pt;mso-wrap-distance-right:3pt;mso-wrap-distance-top:0.75pt;mso-wrap-distance-bottom:0.75pt;margin-top:0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867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5430"/>
                        <w:gridCol w:w="2086"/>
                        <w:gridCol w:w="2351"/>
                      </w:tblGrid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Контроль соблюдения законодательства в области противодействия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ниторинг изменений действующего законодательства в области противодействия коррупции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ие вопросов исполнения законодательства в области противодействия коррупции 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вещаниях в учрежд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бщих собрания трудового коллектива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ин раз в квартал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еспечение наличия Журнала учета сообщений о совершении коррупционных правонарушений сотрудниками центра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кадрам 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ие уведомлений о фактах обращений в целях склонения к совершению коррупционных правонарушений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факту уведомлен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анализа результатов рассмотрения обращений сотрудников о фактах проявления коррупции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ведение локальных нормативных актов учреждения в соответствие с требованиями законодательства о противодействии коррупции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 Меры по совершенствованию функционирования 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здание комиссии по проведению мероприятий по предупреждению коррупционных правонарушений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инвентаризации имущества учреждения по анализу эффективности его использования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 - декабр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.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змещение заказов на приобретение товаров, работ, оказание услуг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.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консуль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троль за соблюдением Постановления Администрации Алтайского края от 25.06.2014 г. № 292, в рамках обеспечения одеждой, обувью и мягким инвентарем, соблюдением норм питания воспитанников детского дома 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пределение выплат стимулирующего характера педагогическим работникам учреждения по итогам результатов и объемов работы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 наличии ден.средств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ение контроля за целевым использованием бюджетных и внебюджетных средств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.бухгалте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сведений, предоставляемых гражданами, претендующих на замещение вакантных должностей в учреждении (наличие соответствующего образования, справка об отсутствии (наличии) судимости)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пектор по кадра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ение личного приёма сотрудников и воспитанников с администрацией учреждения по вопросам противодействия коррупции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телефона доверия по вопросам противодействия коррупции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систематического контроля за получением, учетом, хранением, заполнением и порядком выдачи документов государственного образца (паспорт, сберегательные книжки и т.д.)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Меры по правовому просвещению антикоррупционной компетентности сотрудников, воспитанник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декады гражданской сознательности "Мой выбор" (в т.ч. проведение воспитательных часов, тематических конкурсов среди воспитанников</w:t>
                            </w:r>
                            <w:bookmarkStart w:id="1" w:name="_GoBack"/>
                            <w:bookmarkEnd w:id="1"/>
                            <w:r>
                              <w:rPr/>
                              <w:t xml:space="preserve"> по правам ребенка, и т.д.)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-17 декабр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ц.педаг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выставки рисунков воспитанников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"Я и мои права".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треча со специалистом по борьбе с коррупцией  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на сайте учреждения ежегодного публичного отчета о деятельности центра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0:00Z</dcterms:created>
  <dc:creator>user</dc:creator>
  <dc:description/>
  <cp:keywords/>
  <dc:language>en-US</dc:language>
  <cp:lastModifiedBy>user</cp:lastModifiedBy>
  <cp:lastPrinted>2017-01-16T13:29:00Z</cp:lastPrinted>
  <dcterms:modified xsi:type="dcterms:W3CDTF">2017-01-16T17:30:00Z</dcterms:modified>
  <cp:revision>2</cp:revision>
  <dc:subject/>
  <dc:title/>
</cp:coreProperties>
</file>